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29/8/2022 đến ngày 04/9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6"/>
        <w:gridCol w:w="3544"/>
        <w:gridCol w:w="1454"/>
        <w:gridCol w:w="13"/>
        <w:gridCol w:w="2360"/>
        <w:gridCol w:w="86"/>
        <w:gridCol w:w="1510"/>
        <w:gridCol w:w="13"/>
        <w:gridCol w:w="1209"/>
      </w:tblGrid>
      <w:tr>
        <w:trPr>
          <w:tblHeader w:val="true"/>
          <w:trHeight w:val="2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29/8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4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Hội thảo phòng ngừa và giảm thiểu trẻ em bỏ học và tham gia lao động” năm 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MN Măng non 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 – UBND – UBMTTQ và các đoàn thể phường tổ chức chăm lo ASXH nhằm kỷ niệm Quốc khánh 02/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t trận, đoàn thể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Phượ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phòng, chống dịch bệnh Q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oàng Quâ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i bộ Khu phố 6 định kỳ tháng 8/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ủy CB KP6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Phượ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KP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Chi bộ Khu phố 5 định kỳ tháng 8/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ủy CB KP5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/c Chươ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KP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30/8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ễ trao Huy hiệu Đảng đợt ngày 02/9/20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ớ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11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UBKT ĐU phường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ợng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UBK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o quyết định cán bộ Phường 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UV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1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ễ trao học bổng HSSV hộ nghèo, cận nghèo, trẻ em có hoàn cảnh khó khăn bị ảnh hưởng dịch COVID-1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/c Hải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UBND phườ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31/8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h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ễ Khánh thành Tòa nhà Khối Dân vận và Khai mạc Đại hội Văn hóa thể thao Diên Hồ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BTV Đảng ủy phường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Tam Đảo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14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01/9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960" w:hRule="atLeast"/>
        </w:trPr>
        <w:tc>
          <w:tcPr>
            <w:tcW w:w="1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ễ Quốc khánh 02/9 theo phân công</w:t>
            </w:r>
          </w:p>
        </w:tc>
      </w:tr>
      <w:tr>
        <w:trPr>
          <w:trHeight w:val="368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02/9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36" w:hRule="atLeast"/>
        </w:trPr>
        <w:tc>
          <w:tcPr>
            <w:tcW w:w="1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Lễ Quốc khánh 02/9 theo phân công</w:t>
            </w:r>
          </w:p>
        </w:tc>
      </w:tr>
      <w:tr>
        <w:trPr>
          <w:trHeight w:val="473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03/9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04/9/202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454" w:right="510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8-29T13:18:00Z</cp:lastPrinted>
  <dcterms:modified xsi:type="dcterms:W3CDTF">2022-08-29T07:44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